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 - Event Che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ission/C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ways and farmers/fishing club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s to be presented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l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plate and lights OK. Extension lea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res OK including spa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es secured tightly – no loose equi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launch area know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earch river/lak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weirs, rapids, underwater and other hazards – know portage areas. Assess skill level required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es, paddles, bouyancy aids, spraydecks,.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inventory - All in working ord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es - buoyancy and air bags OK, check for sharp edges, cracks, broken seats, foot rests, carrying handles, certification not expir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oyancy aids – straps, zips and whistles, test date not expir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dles with drip rings (+ left hande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rope available if requir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th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ca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e - Event Brief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ming abilit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etres ( to shore or nearest boat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ill leve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if beginner/advanc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viou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 leader etc...., avoid collision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yancy aid/life jack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rect size and fitted OK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dle siz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’s lengt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ing et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weight, cagoules, overtrousers, sun cream/ha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m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wat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ape proced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ward roll and hold canoe and paddl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ydeck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th, water temperature, banks, weirs, rapids, stagnant water, underwater and other hazards –  portage area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Weil’s disease. Cover abrasions with plasters, shower asap afterwards. Acidic drink (Cok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and signal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g boat – action at rapids and wei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arrangemen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t, lin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dling techniqu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eginner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st - Event Checks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es, paddles, jackets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present and correct – hung at HQ to dr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plate and lights O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res OK including sp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es secured tightly – no loose equi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anoe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06:00Z</dcterms:created>
  <dc:creator>Dooley</dc:creator>
  <dc:description/>
  <cp:keywords/>
  <dc:language>en-US</dc:language>
  <cp:lastModifiedBy>Dooley</cp:lastModifiedBy>
  <cp:lastPrinted>2011-07-22T18:19:00Z</cp:lastPrinted>
  <dcterms:modified xsi:type="dcterms:W3CDTF">2011-07-22T17:33:00Z</dcterms:modified>
  <cp:revision>3</cp:revision>
  <dc:subject/>
  <dc:title>Pre Event Checks</dc:title>
</cp:coreProperties>
</file>